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HISTORY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-(12-07-94)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-(11-21-94)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(Alt-G) command to conver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 to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(Alt-R) command to set active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pdated help screen to reflect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A-(11-28-94)- Documenta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